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5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JUST ARRIVED (Copacabana) </w:t>
        <w:tab/>
        <w:tab/>
        <w:tab/>
        <w:tab/>
        <w:t xml:space="preserve">3:2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ONE OF THOSE SONGS</w:t>
        <w:tab/>
        <w:tab/>
        <w:tab/>
        <w:tab/>
        <w:tab/>
        <w:t xml:space="preserve">3:2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ALADDIN MEDLEY</w:t>
        <w:tab/>
        <w:tab/>
        <w:tab/>
        <w:tab/>
        <w:tab/>
        <w:t xml:space="preserve">4:58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Friend Like Me/A Whole New World/Prince Ali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I SING THE BODY ELECTRIC (Fame) </w:t>
        <w:tab/>
        <w:tab/>
        <w:tab/>
        <w:t xml:space="preserve">4:1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CASTLE ON A CLOUD (Les Miserables) </w:t>
        <w:tab/>
        <w:tab/>
        <w:tab/>
        <w:t xml:space="preserve">3:1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LIGHT AT THE END OF THE TUNNEL (Starlight Express) </w:t>
        <w:tab/>
        <w:t xml:space="preserve">3:2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I DON'T NEED ANYONE BUT YOU (Annie) </w:t>
        <w:tab/>
        <w:tab/>
        <w:tab/>
        <w:t xml:space="preserve">3:1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LULLABY OF BROADWAY (Forty-Second Street)</w:t>
        <w:tab/>
        <w:tab/>
        <w:t xml:space="preserve">3:1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SUMMER HOLIDAY/ON THE BEACH</w:t>
        <w:tab/>
        <w:t xml:space="preserve">(Summer Holiday) </w:t>
        <w:tab/>
        <w:t xml:space="preserve">4:2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BIG SPENDER (Sweet Charity) </w:t>
        <w:tab/>
        <w:tab/>
        <w:tab/>
        <w:tab/>
        <w:t xml:space="preserve">3:2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LITTLE PEOPLE (Les Miserables) </w:t>
        <w:tab/>
        <w:tab/>
        <w:tab/>
        <w:tab/>
        <w:t xml:space="preserve">3:1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THERE'S NO BUSINESS LIKE SHOW BUSINESS </w:t>
        <w:tab/>
        <w:tab/>
        <w:t xml:space="preserve">3:57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Annie Get Your Gu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GREATEST SHOW ON EARTH</w:t>
        <w:tab/>
        <w:tab/>
        <w:tab/>
        <w:tab/>
        <w:t>4:27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wtime Hits 5 – Song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st Arrived (Copacaban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Just arrived track seventeen</w:t>
        <w:br/>
        <w:t>All the way from Tulsa Okla-nowhere</w:t>
        <w:br/>
        <w:t>Where's my chauffeured limousine?</w:t>
        <w:br/>
        <w:t>Where's the marching band?</w:t>
        <w:br/>
        <w:t>Just in time to take the town</w:t>
        <w:br/>
        <w:t>And though my knees are shaking</w:t>
        <w:br/>
        <w:t>I'm making my stand</w:t>
        <w:br/>
        <w:br/>
        <w:t>It all starts now I can see my name in neon</w:t>
        <w:br/>
        <w:t>I won't allow Any cloud to rain on me!</w:t>
        <w:br/>
        <w:t>Don't ask me how But before too long</w:t>
        <w:br/>
        <w:t>I'll be on some marquee</w:t>
        <w:br/>
        <w:t>New York or bust! I've just arrived!</w:t>
        <w:br/>
        <w:br/>
        <w:t>Just arrived track seventeen</w:t>
        <w:br/>
        <w:t>(Just arrived track twenty four)</w:t>
        <w:br/>
        <w:t>All the way from Tulsa Oklahoma</w:t>
        <w:br/>
        <w:t>(All the way from St. Paul, Minnesota)</w:t>
        <w:br/>
        <w:t>(All the way from Fargo, North Dakota)</w:t>
        <w:br/>
        <w:t>Though I'm still a little green</w:t>
        <w:br/>
        <w:t>(Marching through the open door)</w:t>
        <w:br/>
        <w:t>When I left, I left my past behind</w:t>
        <w:br/>
        <w:t>(Wonder what I'll find)</w:t>
        <w:br/>
        <w:t>Just imagine, here I am is the girl from work</w:t>
        <w:br/>
        <w:t>(The soda jerk)</w:t>
        <w:br/>
        <w:t>(The groc'ry clerk)</w:t>
        <w:br/>
        <w:br/>
        <w:t>The kid they all made fun of</w:t>
        <w:br/>
        <w:t>Is one of a kind</w:t>
        <w:br/>
        <w:br/>
        <w:t>It all starts now</w:t>
        <w:br/>
        <w:t>Look who's currently appearing</w:t>
        <w:br/>
        <w:t>This girl's a wow All the magazines agree</w:t>
        <w:br/>
        <w:t>I'll take my bow</w:t>
        <w:br/>
        <w:t>And the world will all be cheering, just for me</w:t>
        <w:br/>
        <w:t>New York or bust I've just arrived</w:t>
        <w:br/>
        <w:br/>
        <w:t>Hey!</w:t>
        <w:br/>
        <w:t>(Hey! Hey! which way's uptown?)</w:t>
        <w:br/>
        <w:t>Somebody said they're auditioning for "south pacific"</w:t>
        <w:br/>
        <w:t>(Where's the palace?)</w:t>
        <w:br/>
        <w:t>Say!</w:t>
        <w:br/>
        <w:t>(Say! Say! I'm from Dallas!)</w:t>
        <w:br/>
        <w:t>Somewhere I read they need lookers and I look terrific</w:t>
        <w:br/>
        <w:t>(My name's Alice!)</w:t>
        <w:br/>
        <w:t>This is my moment</w:t>
        <w:br/>
        <w:t>(Hey, world here I come!)</w:t>
        <w:br/>
        <w:t>I knows it I can taste it</w:t>
        <w:br/>
        <w:t>And I sure ain't gonna waste it</w:t>
        <w:br/>
        <w:t>And it's time I faced it</w:t>
        <w:br/>
        <w:br/>
        <w:t>It all starts now</w:t>
        <w:br/>
        <w:t>(Right now!)</w:t>
        <w:br/>
        <w:t>Look who's currently appearing</w:t>
        <w:br/>
        <w:t>(I can see my name in blazing neon)</w:t>
        <w:br/>
        <w:t>This girl's a wow</w:t>
        <w:br/>
        <w:t>(And how!)</w:t>
        <w:br/>
        <w:t>All the magazines agree</w:t>
        <w:br/>
        <w:t>(No way any cloud would dare to rain on me)</w:t>
        <w:br/>
        <w:t>I'll take my bow</w:t>
        <w:br/>
        <w:t>(Oh, wow! That's me! I'll be on some marquee!)</w:t>
        <w:br/>
        <w:t>And the world will all be cheering just for me</w:t>
        <w:br/>
        <w:br/>
        <w:t>Gathering dust I just survived</w:t>
        <w:br/>
        <w:t>Now, New York or bust</w:t>
        <w:br/>
        <w:t>I've just arrived! Hey world</w:t>
        <w:br/>
        <w:t>I've just arrive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e of those So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ell this is one of those songs that you hear now and then</w:t>
      </w:r>
    </w:p>
    <w:p>
      <w:pPr>
        <w:pStyle w:val="Normal"/>
        <w:ind w:left="360" w:hanging="0"/>
        <w:rPr/>
      </w:pPr>
      <w:r>
        <w:rPr/>
        <w:t>You don’t know just where you don’t know just when</w:t>
      </w:r>
    </w:p>
    <w:p>
      <w:pPr>
        <w:pStyle w:val="Normal"/>
        <w:ind w:left="360" w:hanging="0"/>
        <w:rPr/>
      </w:pPr>
      <w:r>
        <w:rPr/>
        <w:t>It’s one of those songs that are over and then</w:t>
      </w:r>
    </w:p>
    <w:p>
      <w:pPr>
        <w:pStyle w:val="Normal"/>
        <w:ind w:left="360" w:hanging="0"/>
        <w:rPr/>
      </w:pPr>
      <w:r>
        <w:rPr/>
        <w:t>It’s one of those songs that start playing again.</w:t>
      </w:r>
    </w:p>
    <w:p>
      <w:pPr>
        <w:pStyle w:val="Normal"/>
        <w:ind w:left="360" w:hanging="0"/>
        <w:rPr/>
      </w:pPr>
      <w:r>
        <w:rPr/>
        <w:t>Yes it’s just one of those songs that you hear for a while</w:t>
      </w:r>
    </w:p>
    <w:p>
      <w:pPr>
        <w:pStyle w:val="Normal"/>
        <w:ind w:left="360" w:hanging="0"/>
        <w:rPr/>
      </w:pPr>
      <w:r>
        <w:rPr/>
        <w:t>That come into fashion and go out of style</w:t>
      </w:r>
    </w:p>
    <w:p>
      <w:pPr>
        <w:pStyle w:val="Normal"/>
        <w:ind w:left="360" w:hanging="0"/>
        <w:rPr/>
      </w:pPr>
      <w:r>
        <w:rPr/>
        <w:t>It’s one of those songs that you think you forgot</w:t>
      </w:r>
    </w:p>
    <w:p>
      <w:pPr>
        <w:pStyle w:val="Normal"/>
        <w:ind w:left="360" w:hanging="0"/>
        <w:rPr/>
      </w:pPr>
      <w:r>
        <w:rPr/>
        <w:t>But it’s one of those songs you can no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cause it’s one of those songs that can make you recall</w:t>
      </w:r>
    </w:p>
    <w:p>
      <w:pPr>
        <w:pStyle w:val="Normal"/>
        <w:ind w:left="360" w:hanging="0"/>
        <w:rPr/>
      </w:pPr>
      <w:r>
        <w:rPr/>
        <w:t>A ride in the springtime a walk in the fall</w:t>
      </w:r>
    </w:p>
    <w:p>
      <w:pPr>
        <w:pStyle w:val="Normal"/>
        <w:ind w:left="360" w:hanging="0"/>
        <w:rPr/>
      </w:pPr>
      <w:r>
        <w:rPr/>
        <w:t>A day in the country a night on the town</w:t>
      </w:r>
    </w:p>
    <w:p>
      <w:pPr>
        <w:pStyle w:val="Normal"/>
        <w:ind w:left="360" w:hanging="0"/>
        <w:rPr/>
      </w:pPr>
      <w:r>
        <w:rPr/>
        <w:t>The sun coming up or the rain coming down</w:t>
      </w:r>
    </w:p>
    <w:p>
      <w:pPr>
        <w:pStyle w:val="Normal"/>
        <w:ind w:left="360" w:hanging="0"/>
        <w:rPr/>
      </w:pPr>
      <w:r>
        <w:rPr/>
        <w:t>Or else the evening you parted the morning you met</w:t>
      </w:r>
    </w:p>
    <w:p>
      <w:pPr>
        <w:pStyle w:val="Normal"/>
        <w:ind w:left="360" w:hanging="0"/>
        <w:rPr/>
      </w:pPr>
      <w:r>
        <w:rPr/>
        <w:t>The love of your life you can never forget</w:t>
      </w:r>
    </w:p>
    <w:p>
      <w:pPr>
        <w:pStyle w:val="Normal"/>
        <w:ind w:left="360" w:hanging="0"/>
        <w:rPr/>
      </w:pPr>
      <w:r>
        <w:rPr/>
        <w:t>The reason is simple the mem’ry belongs</w:t>
      </w:r>
    </w:p>
    <w:p>
      <w:pPr>
        <w:pStyle w:val="Normal"/>
        <w:ind w:left="360" w:hanging="0"/>
        <w:rPr/>
      </w:pPr>
      <w:r>
        <w:rPr/>
        <w:t>To one of those wonderful so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ll this is one of those songs that’s so easy to hear</w:t>
      </w:r>
    </w:p>
    <w:p>
      <w:pPr>
        <w:pStyle w:val="Normal"/>
        <w:ind w:left="360" w:hanging="0"/>
        <w:rPr/>
      </w:pPr>
      <w:r>
        <w:rPr/>
        <w:t>You listen just once then play it by ear</w:t>
      </w:r>
    </w:p>
    <w:p>
      <w:pPr>
        <w:pStyle w:val="Normal"/>
        <w:ind w:left="360" w:hanging="0"/>
        <w:rPr/>
      </w:pPr>
      <w:r>
        <w:rPr/>
        <w:t>It’s hummed on verandas and strummed on guitars</w:t>
      </w:r>
    </w:p>
    <w:p>
      <w:pPr>
        <w:pStyle w:val="Normal"/>
        <w:ind w:left="360" w:hanging="0"/>
        <w:rPr/>
      </w:pPr>
      <w:r>
        <w:rPr/>
        <w:t>And all you remember is lah-dee-dah-dah.</w:t>
      </w:r>
    </w:p>
    <w:p>
      <w:pPr>
        <w:pStyle w:val="Normal"/>
        <w:ind w:left="360" w:hanging="0"/>
        <w:rPr/>
      </w:pPr>
      <w:r>
        <w:rPr/>
        <w:t>But later on you’ll recall it in some other year</w:t>
      </w:r>
    </w:p>
    <w:p>
      <w:pPr>
        <w:pStyle w:val="Normal"/>
        <w:ind w:left="360" w:hanging="0"/>
        <w:rPr/>
      </w:pPr>
      <w:r>
        <w:rPr/>
        <w:t>You may start to smile or you may shed a tear</w:t>
      </w:r>
    </w:p>
    <w:p>
      <w:pPr>
        <w:pStyle w:val="Normal"/>
        <w:ind w:left="360" w:hanging="0"/>
        <w:rPr/>
      </w:pPr>
      <w:r>
        <w:rPr/>
        <w:t>You’ll find that one part of your lifetime belongs</w:t>
      </w:r>
    </w:p>
    <w:p>
      <w:pPr>
        <w:pStyle w:val="Normal"/>
        <w:ind w:left="360" w:hanging="0"/>
        <w:rPr/>
      </w:pPr>
      <w:r>
        <w:rPr/>
        <w:t>To one of those wonderful so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Aladdin Medle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riend Like Me</w:t>
      </w:r>
    </w:p>
    <w:p>
      <w:pPr>
        <w:pStyle w:val="Normal"/>
        <w:ind w:left="360" w:hanging="0"/>
        <w:rPr/>
      </w:pPr>
      <w:r>
        <w:rPr/>
        <w:t>Well Ali Baba had them forty thieves</w:t>
        <w:br/>
        <w:t>Scheherezad-ie had a thousand tales</w:t>
        <w:br/>
        <w:t>But master you in luck 'cause up your sleeves</w:t>
        <w:br/>
        <w:t>You got a brand of magic never fails</w:t>
        <w:br/>
        <w:t>You got some power in your corner now</w:t>
        <w:br/>
        <w:t>Some heavy ammunition in your camp</w:t>
        <w:br/>
        <w:t>You got some punch, pizzazz, yahoo and how</w:t>
        <w:br/>
        <w:t>See all you gotta do is rub that lamp</w:t>
        <w:br/>
        <w:t>And I'll say</w:t>
        <w:br/>
        <w:br/>
        <w:t>Mister Aladdin, sir</w:t>
        <w:br/>
        <w:t>What will your pleasure be?</w:t>
        <w:br/>
        <w:t>Let me take your order</w:t>
        <w:br/>
        <w:t>Jot it down</w:t>
        <w:br/>
        <w:t>You ain't never had a friend like me</w:t>
        <w:br/>
        <w:t>No no no</w:t>
        <w:br/>
        <w:br/>
        <w:t>Life is your restaurant</w:t>
        <w:br/>
        <w:t>And I'm your maitre d'</w:t>
        <w:br/>
        <w:t>C'mon whisper what it is you want</w:t>
        <w:br/>
        <w:t>You ain't never had a friend like me</w:t>
        <w:br/>
        <w:br/>
        <w:t>Wah ah ah Oh my</w:t>
      </w:r>
    </w:p>
    <w:p>
      <w:pPr>
        <w:pStyle w:val="Normal"/>
        <w:ind w:left="360" w:hanging="0"/>
        <w:rPr/>
      </w:pPr>
      <w:r>
        <w:rPr/>
        <w:t>Wa ah ah No no</w:t>
      </w:r>
    </w:p>
    <w:p>
      <w:pPr>
        <w:pStyle w:val="Normal"/>
        <w:ind w:left="360" w:hanging="0"/>
        <w:rPr/>
      </w:pPr>
      <w:r>
        <w:rPr/>
        <w:t xml:space="preserve">Wa ha ha Na na na </w:t>
        <w:br/>
        <w:t>Never had a friend like me</w:t>
      </w:r>
    </w:p>
    <w:p>
      <w:pPr>
        <w:pStyle w:val="Normal"/>
        <w:ind w:left="360" w:hanging="0"/>
        <w:rPr/>
      </w:pPr>
      <w:r>
        <w:rPr/>
        <w:br/>
        <w:t>Can your friends do this?</w:t>
        <w:br/>
        <w:t>Do your friends do that?</w:t>
        <w:br/>
        <w:t>Do your friends pull this out their little hat?</w:t>
        <w:br/>
        <w:t>Can your friends go, poof?</w:t>
        <w:br/>
        <w:t>Well, looky here</w:t>
        <w:br/>
        <w:t>Can your friends go, Abracadabra, let 'er rip</w:t>
        <w:br/>
        <w:t xml:space="preserve">And then make the sucker disappear? </w:t>
        <w:br/>
        <w:br/>
        <w:t>Mister Aladdin, sir, have a wish or two or three</w:t>
        <w:br/>
        <w:t>I'm on the job, you big nabob</w:t>
        <w:br/>
        <w:t>You ain't never had a friend, never had a friend</w:t>
        <w:br/>
        <w:t>You ain't never had a friend, never had a friend</w:t>
        <w:br/>
        <w:t>You ain't never had a friend like me</w:t>
        <w:br/>
        <w:t>You ain't never had a friend like me, hah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Whole New World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I can show you the world</w:t>
        <w:br/>
        <w:t>Shining, shimmering, splendid</w:t>
        <w:br/>
        <w:t>Tell me, princess, now when did</w:t>
        <w:br/>
        <w:t>You last let your heart decide?</w:t>
        <w:br/>
        <w:br/>
        <w:t>I can open your eyes</w:t>
        <w:br/>
        <w:t>Take you wonder by wonder</w:t>
        <w:br/>
        <w:t>Over, sideways and under</w:t>
        <w:br/>
        <w:t>On a magic carpet ride</w:t>
        <w:br/>
        <w:br/>
        <w:t>A whole new world</w:t>
        <w:br/>
        <w:t>A new fantastic point of view</w:t>
        <w:br/>
        <w:t>No one to tell us no</w:t>
        <w:br/>
        <w:t>Or where to go</w:t>
        <w:br/>
        <w:t>Or say we're only dreaming</w:t>
        <w:br/>
        <w:br/>
        <w:t>A whole new world</w:t>
        <w:br/>
        <w:t>A dazzling place I never knew</w:t>
        <w:br/>
        <w:t>But when I'm way up here</w:t>
        <w:br/>
        <w:t>It's crystal clear</w:t>
        <w:br/>
        <w:t>That now I'm in a whole new world with you</w:t>
        <w:br/>
        <w:t>Now I'm in a whole new world with you</w:t>
        <w:br/>
        <w:br/>
        <w:t>Unbelievable sights</w:t>
        <w:br/>
        <w:t>Indescribable feeling</w:t>
        <w:br/>
        <w:t>Soaring, tumbling, freewheeling</w:t>
        <w:br/>
        <w:t xml:space="preserve">Through an endless diamond sky </w:t>
        <w:br/>
        <w:br/>
        <w:t>A whole new world (A whole new world)</w:t>
        <w:br/>
        <w:t>That's where we'll be (That’s where we’ll be)</w:t>
        <w:br/>
        <w:t>A thrilling chase (A wondrous place)</w:t>
        <w:br/>
        <w:t>For you and me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ind w:left="360" w:hanging="0"/>
        <w:rPr>
          <w:rFonts w:cs="Arial"/>
          <w:bCs/>
          <w:i/>
          <w:i/>
          <w:color w:val="000000"/>
          <w:lang w:val="en"/>
        </w:rPr>
      </w:pPr>
      <w:r>
        <w:rPr>
          <w:rFonts w:cs="Arial"/>
          <w:bCs/>
          <w:i/>
          <w:color w:val="000000"/>
          <w:lang w:val="en"/>
        </w:rPr>
        <w:t>Prince Ali</w:t>
      </w:r>
    </w:p>
    <w:p>
      <w:pPr>
        <w:pStyle w:val="Normal"/>
        <w:ind w:left="360" w:hanging="0"/>
        <w:rPr/>
      </w:pPr>
      <w:r>
        <w:rPr/>
        <w:t>Make way for Prince Ali</w:t>
        <w:br/>
        <w:t>Say hey! It's Prince Ali</w:t>
        <w:br/>
        <w:br/>
        <w:t>Prince Ali! Fabulous he!</w:t>
        <w:br/>
        <w:t>Ali Ababwa</w:t>
        <w:br/>
        <w:t>Genuflect, show some respect</w:t>
        <w:br/>
        <w:t>Down on one knee!</w:t>
        <w:br/>
        <w:t>Now, try your best to stay calm</w:t>
        <w:br/>
        <w:t>Brush up your sunday salaam</w:t>
        <w:br/>
        <w:t>The come and meet his spectacular coterie</w:t>
        <w:br/>
        <w:br/>
        <w:t>Prince Ali!</w:t>
        <w:br/>
        <w:t>Mighty is he!</w:t>
        <w:br/>
        <w:t>Ali Ababwa</w:t>
        <w:br/>
        <w:t>Strong as ten regular men, definitely!</w:t>
        <w:br/>
        <w:t>He faced the galloping hordes</w:t>
        <w:br/>
        <w:t>A hundred bad guys with swords</w:t>
        <w:br/>
        <w:t>Who sent those goons to their lords?</w:t>
        <w:br/>
        <w:t>Why, Prince Ali, Prince Ali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/>
        <w:br/>
        <w:t>Prince Ali!</w:t>
        <w:br/>
        <w:t>Amorous he! Ali Ababwa</w:t>
        <w:br/>
        <w:t>Heard your princess was a sight lovely to see</w:t>
        <w:br/>
        <w:t>And that, good people, is why he got dolled up and dropped by</w:t>
        <w:br/>
        <w:t>With sixty elephants, llamas galore</w:t>
        <w:br/>
        <w:t>With his bears and lions</w:t>
        <w:br/>
        <w:t>A brass band and more</w:t>
        <w:br/>
        <w:t>With his forty fakirs, his cooks, his bakers</w:t>
        <w:br/>
        <w:t>His birds that warble on key</w:t>
        <w:br/>
        <w:t>Make way for prince Ali!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14) I Sing the Body Electric (Fame)</w:t>
      </w:r>
    </w:p>
    <w:p>
      <w:pPr>
        <w:pStyle w:val="Normal"/>
        <w:ind w:left="360" w:hanging="0"/>
        <w:rPr/>
      </w:pPr>
      <w:r>
        <w:rPr/>
        <w:t>I sing the body electric</w:t>
        <w:br/>
        <w:t>I celebrate the me yet to come</w:t>
        <w:br/>
        <w:t>I toast to my own reunion</w:t>
        <w:br/>
        <w:t>When I become one with the sun</w:t>
        <w:br/>
        <w:br/>
        <w:t>And I'll look back on Venus</w:t>
        <w:br/>
        <w:t>I'll look back on Mars</w:t>
        <w:br/>
        <w:t>And I'll burn with the fire of ten million stars</w:t>
        <w:br/>
        <w:t>And in time And in time</w:t>
        <w:br/>
        <w:t>We will all be stars</w:t>
        <w:br/>
        <w:br/>
        <w:t>I sing the body electric</w:t>
        <w:br/>
        <w:t>I glory in the glow of rebirth</w:t>
        <w:br/>
        <w:t>Creating my own tomorrow</w:t>
        <w:br/>
        <w:t>When I shall embody the earth</w:t>
        <w:br/>
        <w:br/>
        <w:t>And I'll serenade Venus</w:t>
        <w:br/>
        <w:t>I'll serenade Mars</w:t>
        <w:br/>
        <w:t>And I'll burn with the fire of ten million stars</w:t>
        <w:br/>
        <w:t>And in time And in time</w:t>
        <w:br/>
        <w:t>We will all be stars</w:t>
        <w:br/>
        <w:br/>
        <w:t>We are the emperors now</w:t>
        <w:br/>
        <w:t>And we are the czars</w:t>
        <w:br/>
        <w:t>And in time And in time</w:t>
        <w:br/>
        <w:t>We will all be st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Castle on a Cloud (Les Miserabl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There is a castle on a cloud,</w:t>
        <w:br/>
        <w:t>I like to go there in my sleep,</w:t>
        <w:br/>
        <w:t>Aren't any floors for me to sweep,</w:t>
        <w:br/>
        <w:t>Not in my castle on a cloud.</w:t>
        <w:br/>
        <w:t>There is a room that's full of toys,</w:t>
        <w:br/>
        <w:t>There are a hundred boys and girls,</w:t>
        <w:br/>
        <w:t>Nobody shouts or talks too loud,</w:t>
        <w:br/>
        <w:t>Not in my castle on a cloud.</w:t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  <w:br/>
        <w:t>I know a place where no one's lost,</w:t>
        <w:br/>
        <w:t>I know a place where no one cries,</w:t>
        <w:br/>
        <w:t>Crying at all is not allowed,</w:t>
        <w:br/>
        <w:t xml:space="preserve">Not in my castle on a cloud. </w:t>
        <w:br/>
        <w:br/>
      </w:r>
      <w:r>
        <w:rPr>
          <w:b/>
          <w:color w:val="000000"/>
        </w:rPr>
        <w:t>6) Light at the end of the Tunnel (Starlight Express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 xml:space="preserve">POPPA </w:t>
        <w:br/>
        <w:t xml:space="preserve">Diesel is for unbelievers. Electricity is wrong. </w:t>
        <w:br/>
        <w:t xml:space="preserve">Steam has got the power that will pull us along - </w:t>
        <w:br/>
        <w:t xml:space="preserve">There's a light at the end of the tunnel </w:t>
        <w:br/>
        <w:t xml:space="preserve">There's a light at the end of the tunnel </w:t>
        <w:br/>
        <w:t xml:space="preserve">The inside might be as black as the night </w:t>
        <w:br/>
        <w:t xml:space="preserve">ALL </w:t>
        <w:br/>
        <w:t xml:space="preserve">But there's a light at the end of the tunnel </w:t>
        <w:br/>
        <w:t xml:space="preserve">There's a light at the end of the tunnel </w:t>
        <w:br/>
        <w:t xml:space="preserve">The inside might be as black as the night </w:t>
        <w:br/>
        <w:t xml:space="preserve">But at the end of the tunnel there's a light. </w:t>
        <w:br/>
        <w:t xml:space="preserve">POPPA  It's the power of James Watt, the steaming Scot </w:t>
        <w:br/>
        <w:t xml:space="preserve">ALL </w:t>
        <w:br/>
        <w:t xml:space="preserve">The man sho watched the pot and said "Hey, I've got </w:t>
        <w:br/>
        <w:t xml:space="preserve">A brilliant plot: when the steam is hot </w:t>
        <w:br/>
        <w:t xml:space="preserve">It seems to make a lot of power" </w:t>
        <w:br/>
        <w:t xml:space="preserve">POPPA It could turn a wheel ... </w:t>
        <w:br/>
        <w:t xml:space="preserve">ALL Lots of power ... </w:t>
        <w:br/>
        <w:t xml:space="preserve">POPPA It could drive it down a track ... </w:t>
        <w:br/>
        <w:t xml:space="preserve">ALL Clickety clack, clinkety clack... </w:t>
        <w:br/>
        <w:t xml:space="preserve">POPPA It could drive it with a beat ... </w:t>
        <w:br/>
        <w:t xml:space="preserve">ALL Choo-choo-choo... </w:t>
        <w:br/>
        <w:t xml:space="preserve">With enough left over for a Whoo-whoo! </w:t>
        <w:br/>
        <w:t xml:space="preserve">He saw the light at the end of the tunnel </w:t>
        <w:br/>
        <w:t xml:space="preserve">I said he saw the light at the end of the tunnel </w:t>
        <w:br/>
        <w:t xml:space="preserve">POPPA </w:t>
        <w:br/>
        <w:t xml:space="preserve">Thanks James Watt (thank you Mr Watt) </w:t>
        <w:br/>
        <w:t xml:space="preserve">For watching the pot </w:t>
        <w:br/>
        <w:t xml:space="preserve">ALL </w:t>
        <w:br/>
        <w:t xml:space="preserve">He saw a light at the end of the tunnel </w:t>
        <w:br/>
        <w:t xml:space="preserve">He saw a light at the end of the tunnel </w:t>
        <w:br/>
        <w:t xml:space="preserve">The inside might be s black as the mnight </w:t>
        <w:br/>
        <w:t xml:space="preserve">But at the end of the tunnel there's a light. </w:t>
        <w:br/>
        <w:t xml:space="preserve">POPPA </w:t>
        <w:br/>
        <w:t xml:space="preserve">There are dark days ahead When the power goes dead. </w:t>
        <w:br/>
        <w:t xml:space="preserve">When the oil runs dry What can we try? </w:t>
        <w:br/>
        <w:t xml:space="preserve">ALL We could use the sunlight </w:t>
        <w:br/>
        <w:t xml:space="preserve">POPPA Bit it don't shine at night. </w:t>
        <w:br/>
        <w:t xml:space="preserve">ALL Nuclear fission Leaves a nasty emission. </w:t>
        <w:br/>
        <w:t xml:space="preserve">POPPA </w:t>
        <w:br/>
        <w:t xml:space="preserve">Soon the pistons will be humming </w:t>
        <w:br/>
        <w:t xml:space="preserve">Steam will have a second coming - </w:t>
        <w:br/>
        <w:t xml:space="preserve">ALL </w:t>
        <w:br/>
        <w:t xml:space="preserve">We saw light at the end of the tunnel </w:t>
        <w:br/>
        <w:t xml:space="preserve">We saw light at the end of the tunnel </w:t>
        <w:br/>
        <w:t xml:space="preserve">Just dig a hole and haul out the coal </w:t>
        <w:br/>
        <w:t xml:space="preserve">We saw light at the end of the tunnel </w:t>
        <w:br/>
        <w:t xml:space="preserve">We saw light at the end of the tunnel </w:t>
        <w:br/>
        <w:t xml:space="preserve">So let the water boil - goodbye to oil </w:t>
        <w:br/>
        <w:t xml:space="preserve">At the end of the tunnel there's a light. </w:t>
        <w:br/>
        <w:t xml:space="preserve">We saw light at the end of the tunnel (we see the light) </w:t>
        <w:br/>
        <w:t xml:space="preserve">We saw light at the end of the tunnel (we see the light) </w:t>
        <w:br/>
        <w:t xml:space="preserve">When the Angel Gabriel blows his magic toot </w:t>
        <w:br/>
        <w:t xml:space="preserve">We saw light at the end of the tunnel (we see the light) </w:t>
        <w:br/>
        <w:t>We saw light at the end of the tunnel (we see the ligh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 I don’t need Anyone but You (Anni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[WARBUCKS AND ANNIE]</w:t>
        <w:br/>
        <w:t xml:space="preserve">Together at last! Together for ever! </w:t>
        <w:br/>
        <w:t xml:space="preserve">We're tying a knot, They never can sever! </w:t>
        <w:br/>
        <w:t>[WARBUCKS]</w:t>
        <w:br/>
        <w:t>I don't need sunshine now, To turn my skies at blue --</w:t>
        <w:br/>
        <w:t>[WARBUCKS AND ANNIE]</w:t>
        <w:br/>
        <w:t xml:space="preserve">I don't need anything but you! </w:t>
        <w:br/>
        <w:t>[WARBUCKS]</w:t>
        <w:br/>
        <w:t xml:space="preserve">You've wrapped me around That cute little finger. </w:t>
        <w:br/>
        <w:t xml:space="preserve">You've made life a song ..... You've made me the singer! </w:t>
        <w:br/>
        <w:t>[ANNIE]</w:t>
        <w:br/>
        <w:t>And what's the bathtub tune You always "Bu-Bu-Boo?"</w:t>
        <w:br/>
        <w:t>[WARBUCKS]</w:t>
        <w:br/>
        <w:t xml:space="preserve">Bu-Bu-Bu Anything but you </w:t>
        <w:br/>
        <w:t>[ANNIE] Yesterday was plain awful</w:t>
        <w:br/>
        <w:t xml:space="preserve">[WARBUCKS] You can say that again </w:t>
        <w:br/>
        <w:t>[ANNIE] Yesterday was plain awful</w:t>
        <w:br/>
        <w:t xml:space="preserve">[WARBUCKS] But that's </w:t>
        <w:br/>
        <w:t xml:space="preserve">[ANNIE] Not now </w:t>
        <w:br/>
        <w:t>[WARBUCKS AND ANNIE]</w:t>
        <w:br/>
        <w:t>That's then</w:t>
        <w:br/>
        <w:t>[ANNIE]I'm poor as a mouse,</w:t>
        <w:br/>
        <w:t xml:space="preserve">[WARBUCKS]I'm richer than Midas. </w:t>
        <w:br/>
        <w:br/>
        <w:t>[WARBUCKS AND ANNIE]</w:t>
        <w:br/>
        <w:t>But nothing on earth  Could ever divide us!</w:t>
        <w:br/>
        <w:t xml:space="preserve">And if tomorrow, I'm an apple seller, too-- </w:t>
        <w:br/>
        <w:t xml:space="preserve">I don't need anything but you! </w:t>
        <w:br/>
        <w:br/>
        <w:t xml:space="preserve">[WARBUCKS]  I don't need anything </w:t>
        <w:br/>
        <w:t xml:space="preserve">[ANNIE] Anything </w:t>
        <w:br/>
        <w:t>[ALL] Anything, I don't need anything But y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) Lullaby of Broadw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,Hey</w:t>
        <w:br/>
        <w:t xml:space="preserve"> </w:t>
        <w:br/>
        <w:br/>
        <w:t>Ensemble:</w:t>
        <w:br/>
        <w:t xml:space="preserve">Come on a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'Til ev'rything gets hazy.</w:t>
        <w:br/>
        <w:br/>
        <w:t>Hush-a-bye, "I'll buy you this and that,"</w:t>
        <w:br/>
        <w:t>You hear a daddy sayin'.</w:t>
        <w:br/>
        <w:t>And baby goes home to her flat</w:t>
        <w:br/>
        <w:t>To sleep all day:</w:t>
        <w:br/>
        <w:t>Good night, baby,</w:t>
        <w:br/>
        <w:t>Good night, milkman's on his way.</w:t>
        <w:br/>
        <w:t>Sleep tight, baby,</w:t>
        <w:br/>
        <w:t>Sleep tight, let's call it a day!</w:t>
        <w:br/>
        <w:t>Listen to the lullaby of old Broadway.</w:t>
        <w:br/>
        <w:br/>
      </w:r>
      <w:r>
        <w:rPr>
          <w:rFonts w:cs="Tahoma" w:ascii="Tahoma" w:hAnsi="Tahoma"/>
          <w:b/>
          <w:sz w:val="22"/>
          <w:szCs w:val="22"/>
        </w:rPr>
        <w:t>9) Summer Holiday/On the Beach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color w:val="696969"/>
          <w:spacing w:val="10"/>
        </w:rPr>
      </w:pPr>
      <w:r>
        <w:rPr>
          <w:rFonts w:cs="Arial"/>
          <w:color w:val="696969"/>
          <w:spacing w:val="10"/>
        </w:rPr>
        <w:t>We’re all going on a summer holiday.</w:t>
        <w:br/>
        <w:t>No more working for a week or two.</w:t>
        <w:br/>
        <w:t>Fun and laughter on a summer holiday.</w:t>
        <w:br/>
        <w:t>No more worries for me and you.</w:t>
        <w:br/>
        <w:t>For a week or two.</w:t>
        <w:br/>
        <w:br/>
        <w:t>We’re going where the sun shines brightly.</w:t>
        <w:br/>
        <w:t>We’re going where the sea is blue.</w:t>
        <w:br/>
        <w:t>We’ve seen it in the movies.</w:t>
        <w:br/>
        <w:t>Now let’s see if it’s true.</w:t>
        <w:br/>
        <w:br/>
        <w:t>Everybody has a summer holiday</w:t>
        <w:br/>
        <w:t>Doing things they always wanted to.</w:t>
        <w:br/>
        <w:t>So we’re going on a summer holiday</w:t>
        <w:br/>
        <w:t>To make our dreams come true</w:t>
        <w:br/>
        <w:t>For me and you.</w:t>
      </w:r>
    </w:p>
    <w:p>
      <w:pPr>
        <w:pStyle w:val="Normal"/>
        <w:ind w:left="360" w:hanging="0"/>
        <w:rPr>
          <w:rFonts w:cs="Arial"/>
          <w:color w:val="696969"/>
          <w:spacing w:val="10"/>
        </w:rPr>
      </w:pPr>
      <w:r>
        <w:rPr>
          <w:rFonts w:cs="Arial"/>
          <w:color w:val="696969"/>
          <w:spacing w:val="10"/>
        </w:rPr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>I can think of nothin' better</w:t>
        <w:br/>
        <w:t>Than dancin' on the beach</w:t>
        <w:br/>
        <w:t>See a girl, you can go and get her</w:t>
        <w:br/>
        <w:t xml:space="preserve">All your troubles will be out of reach </w:t>
        <w:br/>
        <w:t>On the beach, you can dance to a rock 'n' roll</w:t>
        <w:br/>
        <w:t>On the beach, here the Basanova played with soul</w:t>
        <w:br/>
        <w:t>On the beach, you can dance and twist and shout</w:t>
        <w:br/>
        <w:t>On the beach, everybody hear me come on out</w:t>
        <w:br/>
        <w:t>On the beach, come on everybody stomp your feet</w:t>
        <w:br/>
        <w:t>On the beach, you can dance with anyone you meet</w:t>
        <w:br/>
        <w:t>Cos all your troubles are out of reach</w:t>
        <w:br/>
        <w:t xml:space="preserve">On the beach </w:t>
        <w:br/>
        <w:br/>
        <w:t>Mmmm, this is fun</w:t>
        <w:br/>
        <w:t>Mmmm, I won't you tell me I'm the one you're gonna dance with</w:t>
        <w:br/>
        <w:t>Yeah, Basanova</w:t>
        <w:br/>
        <w:t>Mmmm, this is fun</w:t>
        <w:br/>
        <w:t>Mmmm, now I know you're the one I'm gonna dance with</w:t>
        <w:br/>
        <w:t xml:space="preserve">Yeah, twist and shout now </w:t>
        <w:br/>
        <w:br/>
        <w:t>You can do the dance that you want to</w:t>
        <w:br/>
        <w:t>With anyone that you meet</w:t>
        <w:br/>
        <w:t>And if the Basanova doesn't get you</w:t>
        <w:br/>
        <w:t xml:space="preserve">The Twist'll have you on your feet </w:t>
        <w:br/>
        <w:br/>
        <w:t>On the beach, you can dance to a rock 'n' roll</w:t>
        <w:br/>
        <w:t>On the beach, here the Basanova played with soul</w:t>
        <w:br/>
        <w:t>On the beach, you can dance and twist and shout</w:t>
        <w:br/>
        <w:t>On the beach, everybody hear me come on out</w:t>
        <w:br/>
        <w:t>On the beach, come on everybody stomp your feet</w:t>
        <w:br/>
        <w:t>On the beach, you can dance with anyone you meet</w:t>
        <w:br/>
        <w:t>Cos all your troubles are out of reach</w:t>
        <w:br/>
        <w:t>On the beach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>
          <w:b/>
          <w:b/>
          <w:lang w:val="en"/>
        </w:rPr>
      </w:pPr>
      <w:r>
        <w:rPr>
          <w:b/>
          <w:lang w:val="en"/>
        </w:rPr>
        <w:t>10) Big Spender (Sweet Charity)</w:t>
      </w:r>
    </w:p>
    <w:p>
      <w:pPr>
        <w:pStyle w:val="Normal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left="360" w:hanging="0"/>
        <w:rPr/>
      </w:pPr>
      <w:r>
        <w:rPr/>
        <w:t>The minute you walked in the joint,</w:t>
        <w:br/>
        <w:t>I could see you were a man of distinction,</w:t>
        <w:br/>
        <w:t>A real big spender,</w:t>
        <w:br/>
        <w:t>Good looking, so refined.</w:t>
        <w:br/>
        <w:t xml:space="preserve">Say, wouldn't you like to know </w:t>
        <w:br/>
        <w:t>What's going on in my mind?</w:t>
        <w:br/>
        <w:t>So, let me get right to the point,</w:t>
        <w:br/>
        <w:t>I don't pop my cork for ev'ry guy I see.</w:t>
        <w:br/>
        <w:t>Hey, big spender, spend...</w:t>
        <w:br/>
        <w:t>A little time with...me...me...me!</w:t>
        <w:br/>
        <w:t>Do you wanna have fun?</w:t>
        <w:br/>
        <w:t>How's about (fun) a few laughs?</w:t>
        <w:br/>
        <w:t>I can show you a...good time...</w:t>
        <w:br/>
        <w:t>Do you wanna have fun...fun...fun?</w:t>
        <w:br/>
        <w:t>How's about (fun) a few (fun) laughs (fun)</w:t>
        <w:br/>
        <w:t xml:space="preserve">Laughs (fun) laughs </w:t>
        <w:br/>
        <w:t>(I can show you a...)</w:t>
        <w:br/>
        <w:t>(fun) laughs (fun) laughs</w:t>
        <w:br/>
        <w:t>(good time)</w:t>
        <w:br/>
        <w:t>Fun, laughs (good time)</w:t>
        <w:br/>
        <w:t>Fun, laughs (good time)</w:t>
        <w:br/>
        <w:t>Fun, laughs (good time)...shhh...</w:t>
        <w:br/>
        <w:t>What did you say you are?</w:t>
        <w:br/>
        <w:t>How's about a ...(laugh)</w:t>
        <w:br/>
        <w:t>I could give you some...</w:t>
        <w:br/>
        <w:t>Are you ready for...(fun)</w:t>
        <w:br/>
        <w:t>How would you like a...</w:t>
        <w:br/>
        <w:t>Let me show you a ...(good time)</w:t>
        <w:br/>
        <w:t>Hey, big spender...</w:t>
        <w:br/>
        <w:t>Hey, big spender...</w:t>
        <w:br/>
        <w:t>The minute you walked in the joint,</w:t>
        <w:br/>
        <w:t>I could see you were a man of distinction,</w:t>
        <w:br/>
        <w:t>A real big spender.</w:t>
        <w:br/>
        <w:t>Good looking, so refined.</w:t>
        <w:br/>
        <w:t xml:space="preserve">Say wouldn't you like to know </w:t>
        <w:br/>
        <w:t>What's going on in my mind?</w:t>
        <w:br/>
        <w:t>So, let me get right to the point,</w:t>
        <w:br/>
        <w:t>I don't pop my cork for every guy I see.</w:t>
        <w:br/>
        <w:t xml:space="preserve">Hey, big spender, </w:t>
        <w:br/>
        <w:t xml:space="preserve">Hey, big spender! </w:t>
        <w:br/>
        <w:t>Hey, big spender!</w:t>
        <w:br/>
        <w:t>Spend...a little time with ...me!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) Little People (Les Miserable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They laugh at me, these fellows, just because I am small.</w:t>
        <w:br/>
        <w:t>They laugh at me because I'm not a hundred feet tall.</w:t>
        <w:br/>
        <w:t>I tell 'em there's a lot to learn down here on the ground.</w:t>
        <w:br/>
        <w:t>The world is big but lil' people turn it around.</w:t>
        <w:br/>
        <w:br/>
        <w:t>A worm can roll a stone.</w:t>
        <w:br/>
        <w:t>A bee can sting a bear.</w:t>
        <w:br/>
        <w:t>A fly can fly around the sky 'cos flies don't care</w:t>
        <w:br/>
        <w:t>A sparrow in a hut, can make a happy home.</w:t>
        <w:br/>
        <w:t>A flea can bite the bottom of the pope in rome</w:t>
        <w:br/>
        <w:br/>
        <w:t>Goliath was a bruiser who was as tall as the sky.</w:t>
        <w:br/>
        <w:t>But David threw a rock, and gave him one in the eye.</w:t>
        <w:br/>
        <w:t>I never read the Bible but I know that it's true.</w:t>
        <w:br/>
        <w:t>It only goes to show what little people can do.</w:t>
        <w:br/>
        <w:br/>
        <w:t>So listen here, professor with your head in the cloud</w:t>
        <w:br/>
        <w:t>It's often kinda useful to get lost in a crowd</w:t>
        <w:br/>
        <w:t>So keep your universities -- i don't give a damn</w:t>
        <w:br/>
        <w:t>For better or for worse it is the way that i am</w:t>
        <w:br/>
        <w:br/>
        <w:t>be careful as you go</w:t>
        <w:br/>
        <w:t>cos little people grow</w:t>
        <w:br/>
        <w:t>and little people know</w:t>
        <w:br/>
        <w:t>when little people fight,</w:t>
        <w:br/>
        <w:t xml:space="preserve">we may look easy pickings </w:t>
        <w:br/>
        <w:t>but we got some bite!</w:t>
        <w:br/>
        <w:t>so never kick a dog</w:t>
        <w:br/>
        <w:t>because it's just a pup</w:t>
        <w:br/>
        <w:t>you'd better run for cover when the pup grows up</w:t>
        <w:br/>
        <w:br/>
        <w:t xml:space="preserve">and we'll fight like twenty armies </w:t>
        <w:br/>
        <w:t>and we won't give up</w:t>
        <w:br/>
        <w:br/>
        <w:t>A worm can roll a stone.</w:t>
        <w:br/>
        <w:t>A bee can sting a bear.</w:t>
        <w:br/>
        <w:t>A fly can fly around the sky 'cos flies don't care</w:t>
        <w:br/>
        <w:t>A sparrow in a hut, can make a happy home.</w:t>
        <w:br/>
        <w:t>A flea can bite the bottom of the pope in rome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  <w:t>12) There’s no Business like Show Business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TMLPreformatted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utcher, the baker, the grocer, the cler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e secretly unhappy men becau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utcher, the baker, the grocer, the cler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t paid for what they do but no applau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'd gladly bid their dreary jobs goodby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anything theatrical, and why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about it is appea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the traffic will al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here could you get that happy fee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are stealing that extra b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ith a turkey that you know will f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e stranded out in the c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ill you wouldn't 'change for a sack of g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stumes, the scenery, the make-up, the prop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udience that lifts you when you're do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headaches, the heartaches, the backaches, the flop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heriff who escorts you out of to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opening when your heart beats like a dru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osing when the customers won't co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et word before the show has star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your favorite uncle died at da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p of that, your ma and pa have par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're broken-hearted, but you go 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don't run out of d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gels come from everywhere with lots of j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en you lose it there's no att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could you get money that you don't give b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owboys, the tumblers, the wrestlers, the clow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roustabouts that move the show at da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usic, the spotlight, the people, the town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baggage with the labels pasted 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awdust and the horses and the sme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owel you've taken from the last hote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veling through the country will be thril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ing out in front on opening night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iling as you watch the theater fil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's your billing out there in light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terday they told you you would not go f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night you open and there you 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ay on your dressing room they've hung a st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4) The Greatest Show on Earth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 and laugh your cares a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, see the circ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we’re not very careful life can over work 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take today and make it g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 are too many tears along the 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come to the circus it’s a circus day tod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see the barkers, and the gawk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are back riders and the fearless tight rope walke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funny bears do their routi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greatest extravaganza the world has ever see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ig calliope will play and fifty pachydrerms will swa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’ll see a hawker dressed in braid shouti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anuts, popcorn and lemona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human cannon bal will zoom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trumpets blare and bass drums boom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o entertained your mom and pop?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eople under the great big top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to the circus come on along and see the great what is i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ee the camels, the hippopotamus and all the other mammals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see the clowns who play their par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ear a smile though they hide a broken hear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emendous, stupendous as circuses should b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engal tiger and the l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trapeze artist does a leap that’s death defy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nd of mirth your moneys wort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along to the circus the greatest show on eart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42:00Z</dcterms:created>
  <dc:creator>Guy</dc:creator>
  <dc:description/>
  <cp:keywords/>
  <dc:language>en-US</dc:language>
  <cp:lastModifiedBy>Guy Dearden</cp:lastModifiedBy>
  <dcterms:modified xsi:type="dcterms:W3CDTF">2011-08-17T12:30:00Z</dcterms:modified>
  <cp:revision>8</cp:revision>
  <dc:subject/>
  <dc:title>Song Sheet – Showtime Hits 1</dc:title>
</cp:coreProperties>
</file>